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SIT FLORIDA RFP: Custom Booth Stand Design and Buil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stom Booth Stand Design and Build RF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bjective of this Request for Proposal (“RFP”) is to solicit proposals/responses from a qualified vendor that will be responsible for VISIT FLORIDA’s trade show booth design, construction/installation, furnishings, and all necessary logistics for VISIT FLORIDA’s hosted or attended trade show events domestically and internation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s are due: October 4, 2024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 deadline: November 15, 2024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e information: https://www.visitflorida.org/media/128049/rfp-2024-booth-build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12:00Z</dcterms:created>
  <dc:creator>Boyer, Jessica J.</dc:creator>
  <dc:description/>
  <cp:keywords/>
  <dc:language>en-US</dc:language>
  <cp:lastModifiedBy>Boyer, Jessica J.</cp:lastModifiedBy>
  <dcterms:modified xsi:type="dcterms:W3CDTF">2024-09-17T16:12:00Z</dcterms:modified>
  <cp:revision>1</cp:revision>
  <dc:subject/>
  <dc:title/>
</cp:coreProperties>
</file>