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land Navig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18, 2024, 8:00 a.m., Nassau County; November 15, 2024, 8:00 a.m., Palm Beach County; December 20, 2024, 8:00 a.m., Indian River County; January 17, 2025, 8:00 a.m., Duval County; February 21, 2025, 8:00 a.m., St Lucie County; March 21, 2025, 8:00 a.m., St Johns County; April 11, 2025, 8:00 a.m., Flagler County; June 20-21, 2025, 8:00 a.m., Brevard County; July 18, 2025, 8:00 a.m., Volusia County; August 15, 2025, 8:00 a.m., Broward County; September 4, 2025, 8:00 a.m., Martin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Meeting locations will be posted on the District's website www.aicw.org one week prior to the meeting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strict by mail at: 1314 Marcinski Rd., Jupiter, FL 33477, by website: www.aicw.org or by phone: (561)627-338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strict by mail at: 1314 Marcinski Rd., Jupiter, FL 33477, by email: Info@aicw.org or by phone: (561)627-3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nfo@aicw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>Brown, Cari L.</dc:creator>
  <dc:description/>
  <cp:keywords/>
  <dc:language>en-US</dc:language>
  <cp:lastModifiedBy>Boyer, Jessica J.</cp:lastModifiedBy>
  <dcterms:modified xsi:type="dcterms:W3CDTF">2024-09-18T15:47:00Z</dcterms:modified>
  <cp:revision>3</cp:revision>
  <dc:subject/>
  <dc:title/>
</cp:coreProperties>
</file>