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ate Board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DUC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25,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t. Johns River State College, 2990 College Drive, Building J, Room J-149, St. Augustine, Florida 32084. This meeting will be webcast at https://thefloridachannel.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meeting agenda will consist of the approval of the minutes from July 24, 2024 meeting and updates from President Lorenz on behalf of the Council of Presidents and Superintendent Forson on behalf of the Florida Association of District School Superintendents. Additional items for consideration include action relating to the following: 2025-26 Education Operation and Fixed Capital Outlay Legislative Budget Request; New Bachelor Degree Program – St. Johns River State College Proposal for a Bachelor of Science in Exceptional Student Education; Designation of 2023-2024 Academically High-Performing School Districts; Designation of Schools of Excellence; New Rule 6A-6.0530, F.A.C., Summer Bridge Program; Amendment to Rule 6A-6.053, F.A.C., District Comprehensive Evidence-Based Reading Plan; Amendment to Rule 6A-6.0533, F.A.C., Determining a Substantial Deficiency in Early Mathematics Skills and Substantial Deficiency in Mathematics; Turnaround Option Plans for the School Districts of Alachua, Bay, Duval, Gadsden, Leon, Palm Beach and Pasco County; Amendment to Rule 6A-1.09441, F.A.C., Requirements for Programs and Courses that are Funded Through the Florida Education Finance Program and for Which the Student May Earn Credit Toward High School Graduation; Amendment to Rule 6A-1.0995, F.A.C., Form of High School Diplomas and Certificates of Completion; Amendment to Rule 6A-6.0201, F.A.C., State of Florida High School Diplomas; New Rule 6A-6.0200, F.A.C., Graduation Alternative to Traditional Education Program; New Rule 6A-6.0203, F.A.C., Awarding High School Diplomas to Eligible Persons Previously Confined to the Dozier School for Boys or Okeechobee School; Ratification of FHSAA Annual Budget for 2024-25; and Ratification of FHSAA Byla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The Department’s websit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www.fldoe.org/policy/state-board-of-edu/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51:00Z</dcterms:created>
  <dc:creator>Boyer, Jessica J.</dc:creator>
  <dc:description/>
  <cp:keywords/>
  <dc:language>en-US</dc:language>
  <cp:lastModifiedBy>Boyer, Jessica J.</cp:lastModifiedBy>
  <dcterms:modified xsi:type="dcterms:W3CDTF">2024-09-17T15:52:00Z</dcterms:modified>
  <cp:revision>1</cp:revision>
  <dc:subject/>
  <dc:title/>
</cp:coreProperties>
</file>