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Trademark Acquisition – 1-OF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, and pursuant to Section 24.105(10), Florida Statutes, that a trademark has been acquired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80440" cy="35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0" r="-4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ademark is registered with the United States Patent and Trademark Office and was assigned Registration Number:  3946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6:00Z</dcterms:created>
  <dc:creator>Boyer, Jessica J.</dc:creator>
  <dc:description/>
  <cp:keywords/>
  <dc:language>en-US</dc:language>
  <cp:lastModifiedBy>Boyer, Jessica J.</cp:lastModifiedBy>
  <dcterms:modified xsi:type="dcterms:W3CDTF">2024-09-17T16:17:00Z</dcterms:modified>
  <cp:revision>1</cp:revision>
  <dc:subject/>
  <dc:title/>
</cp:coreProperties>
</file>