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13 Instant Game 301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3-31-00, Replaced by 53ER01-6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2:53:00Z</dcterms:modified>
  <cp:revision>3</cp:revision>
  <dc:subject/>
  <dc:title>53ER00-13 Instant Game 301 Specifics</dc:title>
</cp:coreProperties>
</file>