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State Fire Marshal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 RULE TITLES:</w:t>
      </w:r>
    </w:p>
    <w:p>
      <w:pPr>
        <w:pStyle w:val="Normal"/>
        <w:spacing w:lineRule="auto" w:line="264"/>
        <w:ind w:left="1080" w:hanging="108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9A-60.003</w:t>
        </w:r>
      </w:hyperlink>
      <w:r>
        <w:rPr>
          <w:rFonts w:eastAsia="Times New Roman"/>
        </w:rPr>
        <w:t>: Standards of the National Fire Protection Association, NFPA 1, the Fire Code, Florida 2021 Edition, Adopted</w:t>
      </w:r>
    </w:p>
    <w:p>
      <w:pPr>
        <w:pStyle w:val="Normal"/>
        <w:spacing w:lineRule="auto" w:line="264"/>
        <w:ind w:left="1080" w:hanging="1080"/>
        <w:jc w:val="both"/>
        <w:rPr/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69A-60.004</w:t>
        </w:r>
      </w:hyperlink>
      <w:r>
        <w:rPr>
          <w:rFonts w:eastAsia="Times New Roman"/>
        </w:rPr>
        <w:t>: Standards of the National Fire Protection Association, NFPA 101, the Life Safety Code®, Florida 2021 Edition, Adopte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ivision of State Fire Marsha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23, 2024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Virtual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Virtual Meeting of the Florida Fire Code Advisory Council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October 23, 2024, 10:00 a.m.–11:00 a.m. (America/New_York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ease join my meeting from your computer, tablet or smartphon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meet.goto.com/89522812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Join from a video-conferencing room or syste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895-228-12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ial in or type: 67.217.95.2 or inroomlink.goto.c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Or dial directly: 895228125@67.217.95.2 or 67.217.95.2##89522812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Elijah Flowers, (850)413-3731, elijah.flowers@myfloridacfo.com; or accessing the Division website at: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www.myfloridacfo.com/division/sfm/bfp/florida-fire-prevention-cod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Elijah Flowers, (850)413-3731, elijah.flowers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Elijah Flowers, (850)413-3731, elijah.flowers@myfloridacfo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59" TargetMode="External"/><Relationship Id="rId4" Type="http://schemas.openxmlformats.org/officeDocument/2006/relationships/hyperlink" Target="https://flrules.org/gateway/ruleNo.asp?id=69A-60.003" TargetMode="External"/><Relationship Id="rId5" Type="http://schemas.openxmlformats.org/officeDocument/2006/relationships/hyperlink" Target="https://flrules.org/gateway/ruleNo.asp?id=69A-60.00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14:00Z</dcterms:created>
  <dc:creator>Brown, Cari L.</dc:creator>
  <dc:description/>
  <cp:keywords/>
  <dc:language>en-US</dc:language>
  <cp:lastModifiedBy>Boyer, Jessica J.</cp:lastModifiedBy>
  <dcterms:modified xsi:type="dcterms:W3CDTF">2024-09-20T15:51:00Z</dcterms:modified>
  <cp:revision>3</cp:revision>
  <dc:subject/>
  <dc:title/>
</cp:coreProperties>
</file>