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d the Florida Council on Arts and Cul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26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will take place via Zoom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dos-myflorida.zoom.us/j/88113734283?pwd=G0CbZoQ5XyZhsusEgNijPazmjxEzTz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1 1373 42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408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lection of Officers and to discuss, review, and take actions on program recommendations and any other items that come before the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visit https://dos.myflorida.com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visit https://dos.myflorida.com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3:00Z</dcterms:created>
  <dc:creator>Brown, Cari L.</dc:creator>
  <dc:description/>
  <cp:keywords/>
  <dc:language>en-US</dc:language>
  <cp:lastModifiedBy>Boyer, Jessica J.</cp:lastModifiedBy>
  <dcterms:modified xsi:type="dcterms:W3CDTF">2024-09-18T15:38:00Z</dcterms:modified>
  <cp:revision>3</cp:revision>
  <dc:subject/>
  <dc:title/>
</cp:coreProperties>
</file>