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2, 2024, 1:00 p.m. -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alms Ballroom at the Marriott Sanibel Harbour Resort (17260 Harbour Pointe Dr., Fort Myers, FL 3390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FA SR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ussion of proposed standards ch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850)410-718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410-718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19:00Z</dcterms:created>
  <dc:creator>Boyer, Jessica J.</dc:creator>
  <dc:description/>
  <cp:keywords/>
  <dc:language>en-US</dc:language>
  <cp:lastModifiedBy>Boyer, Jessica J.</cp:lastModifiedBy>
  <dcterms:modified xsi:type="dcterms:W3CDTF">2024-09-17T18:20:00Z</dcterms:modified>
  <cp:revision>1</cp:revision>
  <dc:subject/>
  <dc:title/>
</cp:coreProperties>
</file>