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October 2, 2024, 3:00 p.m. -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sland Room at the Marriott Sanibel Harbour Resort (17260 Harbour Pointe Dr., Fort Myers, FL 33908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FA Executive Worksho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view agencies for accreditation or reaccreditation, and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18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410-718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8:20:00Z</dcterms:created>
  <dc:creator>Boyer, Jessica J.</dc:creator>
  <dc:description/>
  <cp:keywords/>
  <dc:language>en-US</dc:language>
  <cp:lastModifiedBy>Boyer, Jessica J.</cp:lastModifiedBy>
  <dcterms:modified xsi:type="dcterms:W3CDTF">2024-09-17T18:20:00Z</dcterms:modified>
  <cp:revision>1</cp:revision>
  <dc:subject/>
  <dc:title/>
</cp:coreProperties>
</file>