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September 1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September 1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-2.0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P-2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P-22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2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2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330.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10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2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20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1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10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9-17T18:43:00Z</dcterms:modified>
  <cp:revision>220</cp:revision>
  <dc:subject/>
  <dc:title/>
</cp:coreProperties>
</file>