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September 25, 2024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Fire Department Training Division, 2964 Municipal Way, Tallahassee, FL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gan Patten, LEPC Coordinator, 2507 Callaway Road, Ste. 100, Tallahassee, FL 32303, lpatten@arpc.org, (850)312-5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Brown, Cari L.</dc:creator>
  <dc:description/>
  <cp:keywords/>
  <dc:language>en-US</dc:language>
  <cp:lastModifiedBy>Boyer, Jessica J.</cp:lastModifiedBy>
  <dcterms:modified xsi:type="dcterms:W3CDTF">2024-09-23T16:16:00Z</dcterms:modified>
  <cp:revision>3</cp:revision>
  <dc:subject/>
  <dc:title/>
</cp:coreProperties>
</file>