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/>
      </w:pPr>
      <w:r>
        <w:rPr/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Wednesday, October 16, 2024, 4:00 p.m.; Thursday, October 17, 2024, 8:30 a.m.; Friday, October 18, 2024, 8:30 a.m.</w:t>
      </w:r>
    </w:p>
    <w:p>
      <w:pPr>
        <w:pStyle w:val="Normal"/>
        <w:spacing w:lineRule="auto" w:line="264"/>
        <w:jc w:val="both"/>
        <w:rPr/>
      </w:pPr>
      <w:r>
        <w:rPr/>
        <w:t>PLACE: Safety Harbor Resort and Spa, 105 N. Bayshore Drive, Safety Harbor, Florida 34695, (727)726-116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Wednesday, October 16, 2024, 4:00 p.m., Probable Cause Panel (Portions may be closed to the public); Thursday, October 17, 2024, 8:30 a.m., Discipline and Application Review; and Friday, October 18, 2024, 8:30 a.m., General Sessio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4:00Z</dcterms:created>
  <dc:creator>Brown, Cari L.</dc:creator>
  <dc:description/>
  <cp:keywords/>
  <dc:language>en-US</dc:language>
  <cp:lastModifiedBy>Boyer, Jessica J.</cp:lastModifiedBy>
  <dcterms:modified xsi:type="dcterms:W3CDTF">2024-09-18T15:55:00Z</dcterms:modified>
  <cp:revision>3</cp:revision>
  <dc:subject/>
  <dc:title/>
</cp:coreProperties>
</file>