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/>
        <w:t>District 5 Main Building Elevator Modernization</w:t>
      </w:r>
    </w:p>
    <w:p>
      <w:pPr>
        <w:pStyle w:val="Normal"/>
        <w:spacing w:lineRule="auto" w:line="264"/>
        <w:jc w:val="both"/>
        <w:rPr/>
      </w:pPr>
      <w:r>
        <w:rPr/>
        <w:t>Bids will be received by the Florida Department of Transportation until 10:00 a.m. on Wednesday, October 23, 2024, for Level 5 Fixed Capital Outlay Contract No. F5009, District 5 Main Building Elevator Modernization.  Complete letting advertisement information for this project is available on our website at https://www.fdot.gov/contracts/district-offices/d5/lettings/fco/fcocontracts.shtm or by calling (386)943-5514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0:00Z</dcterms:created>
  <dc:creator>Brown, Cari L.</dc:creator>
  <dc:description/>
  <cp:keywords/>
  <dc:language>en-US</dc:language>
  <cp:lastModifiedBy>Boyer, Jessica J.</cp:lastModifiedBy>
  <dcterms:modified xsi:type="dcterms:W3CDTF">2024-09-18T15:52:00Z</dcterms:modified>
  <cp:revision>3</cp:revision>
  <dc:subject/>
  <dc:title/>
</cp:coreProperties>
</file>