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Meeting/Workshop Hea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Ethic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5, 2024, 3:00 p.m.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Commission on Ethics, 325 John Knox Road, Building E, Suite 200, Tallahassee, Florida 32303, or join the meeting Via Zoom at the following: https://us06web.zoom.us/j/86943462104?pwd=KqmaYMNSKcPqIY3tQNEZWfYY_lq_2A.s9DW-iltTCQzPh9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code: 635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One tap mobi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5)224-1968,,86943462104#,,,,*635630#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9)205-3325,,86943462104#,,,,*635630#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for higher quality, dial a number based on your current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5)224-1968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9)205-3325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46)931-3860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29)436-2866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1)715-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69)444-9171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69)900-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89)278-1000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9)359-4580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3)205-0468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46)248-7799 US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0)209-5623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6)347-5053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7)473-4847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64)217-2000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ID: 869 4346 2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code: 635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numbers available: https://us06web.zoom.us/u/kbhQBPQbQ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itigation update and discussion concerning two ongoing cases involving the Florida Commission on Ethics: (1) Case Number 2024 CA 000283, Town of Briny Breezes, Florida et al. v. Lukis et al. (Fla. 2d Cir. Ct., Leon County); and (2) Case Number 1:24-cv-20604-JAL, President of Town Council Elizabeth A. Loper, elected official of the Town of Briny Breezes, et al. v. Lukis et al. (United States District Court Southern District of Florida). The public will be able to comment pursuant to Section 286.0114, Florida Statutes. If a member of the public wishes to comment during the meeting, and if they are joining the meeting remotely via Zoom, it is requested that they be in a quiet space where there will be no unnecessary noise. If a member of the public wishes to make a written comment prior to the meeting, he or she should send their comments by email to PublicComment@leg.state.fl.us, by U.S. Mail to the Florida Commission on Ethics, P.O. Drawer 15709, Tallahassee, Florida 32317, or by delivery to the Florida Commission on Ethics, 325 John Knox Road, Building E, Suite 200, Tallahassee, Florida 32303. Comments received on or before the close of business on September 24, 2024, will be provided to members of the Commission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ve Zuilkowski, General Counsel, Florida Commission on Ethics (850)488-7864. A copy of the agenda will be provided on the Commission's website at www.ethics.state.fl.u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ve Zuilkowski, General Counsel, Florida Commission on Ethics, (850)488-7864</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58:00Z</dcterms:created>
  <dc:creator>Schafer, Grayden</dc:creator>
  <dc:description/>
  <cp:keywords/>
  <dc:language>en-US</dc:language>
  <cp:lastModifiedBy>Leijon, Alexandra</cp:lastModifiedBy>
  <dcterms:modified xsi:type="dcterms:W3CDTF">2024-09-18T15:58:00Z</dcterms:modified>
  <cp:revision>2</cp:revision>
  <dc:subject/>
  <dc:title/>
</cp:coreProperties>
</file>