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BRRC's Resilient Land Use and Building Design Workgroup Meet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5, 2024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Join Zoom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3091370116?pwd=TF7muYJnZkM9ZS7lWZU17w1HrMqin2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30 9137 01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03014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work group of the Tampa Bay Regional Resiliency Coalition focused on making progress towards resilient land use and building design prac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Robles, maria@tb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ia Robles, maria@tb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5:00Z</dcterms:created>
  <dc:creator>Brown, Cari L.</dc:creator>
  <dc:description/>
  <cp:keywords/>
  <dc:language>en-US</dc:language>
  <cp:lastModifiedBy>Boyer, Jessica J.</cp:lastModifiedBy>
  <dcterms:modified xsi:type="dcterms:W3CDTF">2024-09-19T15:11:00Z</dcterms:modified>
  <cp:revision>3</cp:revision>
  <dc:subject/>
  <dc:title/>
</cp:coreProperties>
</file>