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September 23, 2024, 11:00 a.m. (EST), or soon thereafter via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zAyNWRlM2EtNzQ0NS00MDhlLWI2YzYtNDg4ZWViZTVmYzlh%40thread.v2/0?context=%7b%22Tid%22%3a%22f51e233e-f153-41f3-931f-987da82e38af%22%2c%22Oid%22%3a%2295d5ad0d-ee3c-47c8-956d-f90a6435a746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*Replacing Notice ID: 268297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validate the Evaluators’ recommendation to move forward to the Negotiation Phase for each responsive reply to Request for Quote, RFQ-24-01, Cybersecurity Services for the Stanley G. Tate Florida Prepaid College (Prepaid) Program and the Florida 529 Savings (Savings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Prepaid College Board, RFQ Administrator by email at ITNinfo.Prepaid@MyFloridaPrepai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The Florida Prepaid College Board, RFQ Administrator by email at ITNinfo.Prepaid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lorida Prepaid College Board, RFQ Administrator by email at ITNinfo.Prepaid@MyFloridaPrepai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08:00Z</dcterms:created>
  <dc:creator>Brown, Cari L.</dc:creator>
  <dc:description/>
  <cp:keywords/>
  <dc:language>en-US</dc:language>
  <cp:lastModifiedBy>Boyer, Jessica J.</cp:lastModifiedBy>
  <dcterms:modified xsi:type="dcterms:W3CDTF">2024-09-18T16:54:00Z</dcterms:modified>
  <cp:revision>2</cp:revision>
  <dc:subject/>
  <dc:title/>
</cp:coreProperties>
</file>