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19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our Points by Sheraton Miami Airport West, 3570 NW 74th Ave, Miami FL 3312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ams Mee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events.gcc.teams.microsoft.com/event/8e0629c5-f09b-4737-9eb4-795c470d31da@931da019-f64e-4908-b0f6-92f46f78c5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t this meeting the Florida Defense Support Commission will discuss proposed actions that will assist in preserving, protecting, and enhancing Florida’s military installations and mis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im MacGregor at (850)717-8976 or Timothy.MacGregor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31:00Z</dcterms:created>
  <dc:creator>Brown, Cari L.</dc:creator>
  <dc:description/>
  <cp:keywords/>
  <dc:language>en-US</dc:language>
  <cp:lastModifiedBy>Boyer, Jessica J.</cp:lastModifiedBy>
  <dcterms:modified xsi:type="dcterms:W3CDTF">2024-09-18T17:38:00Z</dcterms:modified>
  <cp:revision>2</cp:revision>
  <dc:subject/>
  <dc:title/>
</cp:coreProperties>
</file>