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October 24, 2024, 9:00 a.m., 2024 Lower Kissimmee Basin Water Supply Plan Update Stakeholder Meeting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mbers of the public may participate and provide public comment via Zoom, a media technology free for the public to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5-year update to the Lower Kissimmee Basin Water Supply Plan Update (LKB Plan Update) will assess current and projected water needs in the LKB Planning Area through 2045. The LKB Planning Area includes portions of Glades, Okeechobee, and Highlands counties (generally northwest of Lake Okeechobee) and the Seminole Tribe of Florida’s Brighton Reservation. Meeting content will include an overview of the draft 2024 LKB Plan Update and resource protection measures. The most recent LKB Plan Update was approved in 20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and stakeholders will have an opportunity to view and comment on the meeting by attending in person or utilizing the following link: https://sfwmd.link/4dwkASf. This link will go live at approximately 9:00 a.m. on October 2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participate in this meeting.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be recorded, and the link will be made available on the LKB Plan Update webpage at SFWMD.gov/LKBWaterSupplyPlan at the conclusion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d Brcka at cbrcka@sfwmd.gov. The agenda will be posted to the District’s website at www.SFWMD.gov/meetings and SFWMD.gov/LKBWaterSupplyPlan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ad Brcka at cbrcka@sfwmd.gov or (561)682-28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20:00Z</dcterms:created>
  <dc:creator>Boyer, Jessica J.</dc:creator>
  <dc:description/>
  <cp:keywords/>
  <dc:language>en-US</dc:language>
  <cp:lastModifiedBy>Boyer, Jessica J.</cp:lastModifiedBy>
  <dcterms:modified xsi:type="dcterms:W3CDTF">2024-10-11T14:22:00Z</dcterms:modified>
  <cp:revision>1</cp:revision>
  <dc:subject/>
  <dc:title/>
</cp:coreProperties>
</file>