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20 On-Line Retailer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12(1), 24.105(2)(a), 24.109(1) FS. Law Implemented 24.112(1) FS. History–New 4-28-00, Replaces 53ER94-29, Replaced by 53ER01-57.</w:t>
      </w:r>
    </w:p>
    <w:sectPr>
      <w:type w:val="nextPage"/>
      <w:pgSz w:w="12240" w:h="15840"/>
      <w:pgMar w:left="792" w:right="792" w:gutter="0" w:header="0" w:top="1440" w:footer="0" w:bottom="1440"/>
      <w:pgNumType w:start="10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cp:lastPrinted>2007-03-19T15:00:00Z</cp:lastPrinted>
  <dcterms:modified xsi:type="dcterms:W3CDTF">2016-09-09T13:10:00Z</dcterms:modified>
  <cp:revision>8</cp:revision>
  <dc:subject/>
  <dc:title>53ER00-20 On Line Retailer Responsibilities</dc:title>
</cp:coreProperties>
</file>