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7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entities may apply for funding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gencies an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ivate non-profit organizations or institutions that own or operate a private non-profit facility as defined in 44 C.F.R., §206.221(e), dated October 1, 2023, hereby incorporated by reference, </w:t>
      </w:r>
      <w:hyperlink r:id="rId2">
        <w:r>
          <w:rPr>
            <w:rStyle w:val="InternetLink"/>
            <w:color w:val="0563C1"/>
            <w:sz w:val="20"/>
            <w:u w:val="single"/>
            <w:lang w:val="en-US" w:eastAsia="en-US"/>
          </w:rPr>
          <w:t>http://www.flrules.org/Gateway/reference.asp?No=Ref-16910</w:t>
        </w:r>
      </w:hyperlink>
      <w:r>
        <w:rPr>
          <w:color w:val="000000"/>
          <w:sz w:val="20"/>
          <w:szCs w:val="20"/>
          <w:lang w:val="en-US" w:eastAsia="en-US"/>
        </w:rPr>
        <w:t xml:space="preserve"> a copy of which may be obtained by contacting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an tribes or authorized trib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notify potential applicants of the availability of HMGP funds by publishing a Notice of Funding Availability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nts will have not less than ninety (90) days from the date of notification to submit project applications. The opening and closing dates will be specified in the Notice of Funding Availability</w:t>
      </w:r>
      <w:r>
        <w:rPr/>
        <w:t xml:space="preserve"> </w:t>
      </w:r>
      <w:r>
        <w:rPr>
          <w:color w:val="000000"/>
          <w:sz w:val="20"/>
          <w:szCs w:val="20"/>
          <w:lang w:val="en-US" w:eastAsia="en-US"/>
        </w:rPr>
        <w:t xml:space="preserve">available at www.floridadisaster.or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MS Working Group endorsement letter shall accompany each application from the Chairperson or Vice-Chairperson of the LMS Working Group endorsing the project. The endorsement shall verify that the proposed project does appear in the current LMS and state its priority in relation to other submitted projects. Applications without this letter of endorsement will no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pplications must be submitted using </w:t>
      </w:r>
      <w:r>
        <w:rPr>
          <w:color w:val="000000"/>
          <w:sz w:val="20"/>
          <w:szCs w:val="20"/>
        </w:rPr>
        <w:t>FDEM’s DEMES system available at www.floridadisaster.org. Instructions on how to register and apply</w:t>
      </w:r>
      <w:r>
        <w:rPr>
          <w:color w:val="000000"/>
          <w:sz w:val="20"/>
          <w:szCs w:val="20"/>
          <w:lang w:val="en-US" w:eastAsia="en-US"/>
        </w:rPr>
        <w:t xml:space="preserve"> may be obtained by contacting the Division or visiting www.floridadisaster.org. </w:t>
      </w:r>
      <w:r>
        <w:rPr>
          <w:sz w:val="20"/>
          <w:szCs w:val="20"/>
        </w:rPr>
        <w:t>In</w:t>
      </w:r>
      <w:r>
        <w:rPr>
          <w:color w:val="000000"/>
          <w:sz w:val="20"/>
          <w:szCs w:val="20"/>
        </w:rPr>
        <w:t xml:space="preserve"> addition, these instructions will be circulated as a part of the Notice of Funding Availability for its respective disaster grant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vision receives an incomplete application, the applicant will be notified in writing of the deficiencies. The applicant will have thirty (30) calendar days from the date of the letter to resolve the deficiencies. If the deficiencies are not corrected by the deadline the application will not be considered for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r), (y) FS. Law Implemented 252.311, 252.32, 252.35 FS. History–New 2-24-02, Formerly 9G-22.007, Amended 7-18-13, 11-24-20, 10-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33:00Z</dcterms:created>
  <dc:creator>FLRules_Word</dc:creator>
  <dc:description/>
  <cp:keywords/>
  <dc:language>en-US</dc:language>
  <cp:lastModifiedBy>FLRules_Word</cp:lastModifiedBy>
  <dcterms:modified xsi:type="dcterms:W3CDTF">2024-09-18T18:33:00Z</dcterms:modified>
  <cp:revision>1</cp:revision>
  <dc:subject/>
  <dc:title>27P-22</dc:title>
</cp:coreProperties>
</file>