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521.400</w:t>
        </w:r>
      </w:hyperlink>
      <w:r>
        <w:rPr>
          <w:rFonts w:eastAsia="Times New Roman"/>
        </w:rPr>
        <w:tab/>
        <w:t>Ground Water Protection Measures in Wellhead Protection Areas</w:t>
      </w:r>
    </w:p>
    <w:p>
      <w:pPr>
        <w:pStyle w:val="Normal"/>
        <w:spacing w:lineRule="auto" w:line="264"/>
        <w:jc w:val="both"/>
        <w:rPr/>
      </w:pPr>
      <w:r>
        <w:rPr>
          <w:rFonts w:eastAsia="Times New Roman"/>
        </w:rPr>
        <w:t>The Department of Environmental Protection hereby gives notice: That it has issued an order on September 4, 2024, granting RMC Property Group’s Petition for a Variance. The Petition was received on August 25, 2023. Notice of receipt of this Petition was published in the Florida Administrative Register on September 5, 2023, and an amended notice of receipt was published July 9, 2024. The petition requested a variance from subsection 62-521.400(1), F.A.C, which regulates the installation of underground storage tanks regulated under Chapter 62-761, F.A.C., within a wellhead protection area. No public comment was received. The Order, file number 23-1349, granted the variance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jc w:val="both"/>
        <w:rPr/>
      </w:pPr>
      <w:r>
        <w:rPr>
          <w:rFonts w:eastAsia="Times New Roman"/>
        </w:rPr>
        <w:t>A copy of the Order or additional information may be obtained by contacting: Sydney B. Cummings, Department of Environmental Protection, 2600 Blair Stone Road, Mail Station 3500, Tallahassee, Florida 32399-2400, telephone: (850)245-8633, email: Sydney.Cummings@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21.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33:00Z</dcterms:created>
  <dc:creator>Brown, Cari L.</dc:creator>
  <dc:description/>
  <cp:keywords/>
  <dc:language>en-US</dc:language>
  <cp:lastModifiedBy>Boyer, Jessica J.</cp:lastModifiedBy>
  <dcterms:modified xsi:type="dcterms:W3CDTF">2024-09-18T18:54:00Z</dcterms:modified>
  <cp:revision>2</cp:revision>
  <dc:subject/>
  <dc:title/>
</cp:coreProperties>
</file>