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September 18, 2024, the Division issued an order. The Final Order was in response to a Petition for an Emergency Permanent Variance from Arise Church located at 401 Pauls Dr., Brandon, FL 33511, filed September 6, 2024, and advertised on September 11, 2024, in Vol. 50, No. 178, of the Florida Administrative Register. No comments were received in response to the petition. The Final Order on the Petition for Variance denies the Petitioner a variance from Rule 2.27.1, ASME A17.1, 2019, edition, as adopted by Rule 61C-5.001 Florida Administrative Code that requires car emergency signaling devices, because the Petitioner has not demonstrated that the purpose of the underlying statute has been met and that Petitioner would suffer a substantial hardship if required to comply with this rule (VW2024-144).</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2:00Z</dcterms:created>
  <dc:creator>Brown, Cari L.</dc:creator>
  <dc:description/>
  <cp:keywords/>
  <dc:language>en-US</dc:language>
  <cp:lastModifiedBy>Boyer, Jessica J.</cp:lastModifiedBy>
  <dcterms:modified xsi:type="dcterms:W3CDTF">2024-09-19T14:37:00Z</dcterms:modified>
  <cp:revision>3</cp:revision>
  <dc:subject/>
  <dc:title/>
</cp:coreProperties>
</file>