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October 8-10, 2024, 8:30 a.m. -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SF Health CAMLS 124 S. Franklin ST. Tampa, FL 336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S Curriculum Framework. This meeting is in person onl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.mcmanus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ennifer.mcmanu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nnifer.mcmanu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52:00Z</dcterms:created>
  <dc:creator>Brown, Cari L.</dc:creator>
  <dc:description/>
  <cp:keywords/>
  <dc:language>en-US</dc:language>
  <cp:lastModifiedBy>Boyer, Jessica J.</cp:lastModifiedBy>
  <dcterms:modified xsi:type="dcterms:W3CDTF">2024-09-19T17:24:00Z</dcterms:modified>
  <cp:revision>2</cp:revision>
  <dc:subject/>
  <dc:title/>
</cp:coreProperties>
</file>