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53ER00-23 Minimum Sales Requirements for Retailers with Integra™, or OmniLink™, or Instant Terminals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9(1), 24.112(1) FS. Law Implemented 24.112(2) FS. History–New 4-28-00, Replaced by 53ER00-24.</w:t>
      </w:r>
    </w:p>
    <w:sectPr>
      <w:type w:val="nextPage"/>
      <w:pgSz w:w="12240" w:h="15840"/>
      <w:pgMar w:left="792" w:right="792" w:gutter="0" w:header="0" w:top="1440" w:footer="0" w:bottom="1440"/>
      <w:pgNumType w:start="10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5:00Z</dcterms:created>
  <dc:creator>Feng Xiao</dc:creator>
  <dc:description/>
  <cp:keywords/>
  <dc:language>en-US</dc:language>
  <cp:lastModifiedBy>Whitman, Jacquelyn</cp:lastModifiedBy>
  <dcterms:modified xsi:type="dcterms:W3CDTF">2016-09-09T13:16:00Z</dcterms:modified>
  <cp:revision>3</cp:revision>
  <dc:subject/>
  <dc:title>53ER00-23 Minimum Sales Requirements for Retailers with Integra™, or OmniLink™, or Instant Terminals</dc:title>
</cp:coreProperties>
</file>