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pPr>
      <w:r>
        <w:rPr>
          <w:rFonts w:eastAsia="Times New Roman"/>
        </w:rPr>
        <w:t xml:space="preserve">RULE NO.:RULE TITLE: </w:t>
      </w:r>
    </w:p>
    <w:p>
      <w:pPr>
        <w:pStyle w:val="Normal"/>
        <w:spacing w:lineRule="auto" w:line="264"/>
        <w:jc w:val="both"/>
        <w:rPr/>
      </w:pPr>
      <w:hyperlink r:id="rId4" w:tgtFrame="ruleNo">
        <w:r>
          <w:rPr>
            <w:rStyle w:val="InternetLink"/>
            <w:rFonts w:eastAsia="Times New Roman"/>
          </w:rPr>
          <w:t>64B8-7.005</w:t>
        </w:r>
      </w:hyperlink>
      <w:r>
        <w:rPr>
          <w:rFonts w:eastAsia="Times New Roman"/>
        </w:rPr>
        <w:t>Limited License for Graduate Assistant Physicians</w:t>
      </w:r>
    </w:p>
    <w:p>
      <w:pPr>
        <w:pStyle w:val="Normal"/>
        <w:spacing w:lineRule="auto" w:line="264"/>
        <w:jc w:val="both"/>
        <w:rPr>
          <w:rFonts w:eastAsia="Times New Roman"/>
        </w:rPr>
      </w:pPr>
      <w:r>
        <w:rPr>
          <w:rFonts w:eastAsia="Times New Roman"/>
        </w:rPr>
        <w:t>PURPOSE AND EFFECT: The proposed new rule implements new statutory provisions of Ch. 2024-15, Laws of Florida, (SB 7016), and clarify the rule.</w:t>
      </w:r>
    </w:p>
    <w:p>
      <w:pPr>
        <w:pStyle w:val="Normal"/>
        <w:spacing w:lineRule="auto" w:line="264"/>
        <w:jc w:val="both"/>
        <w:rPr>
          <w:rFonts w:eastAsia="Times New Roman"/>
        </w:rPr>
      </w:pPr>
      <w:r>
        <w:rPr>
          <w:rFonts w:eastAsia="Times New Roman"/>
        </w:rPr>
        <w:t>SUMMARY: The proposed new rule implements new statutory provisions and clarify the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8.317(3)</w:t>
        </w:r>
      </w:hyperlink>
      <w:r>
        <w:rPr>
          <w:rFonts w:eastAsia="Times New Roman"/>
        </w:rPr>
        <w:t xml:space="preserve">, </w:t>
      </w:r>
      <w:hyperlink r:id="rId6" w:tgtFrame="statute">
        <w:r>
          <w:rPr>
            <w:rStyle w:val="InternetLink"/>
            <w:rFonts w:eastAsia="Times New Roman"/>
          </w:rPr>
          <w:t>458.317(2)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8.317(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Paul Vazquez, J.D., Executive Director, Board of Medicine/MQA, 4052 Bald Cypress Way, Bin #C03, Tallahassee, Florida 32399-3253, Paul.Vazquez@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szCs w:val="20"/>
        </w:rPr>
      </w:pPr>
      <w:r>
        <w:rPr>
          <w:rFonts w:eastAsia="Times New Roman"/>
          <w:b/>
          <w:color w:val="000000"/>
          <w:szCs w:val="20"/>
          <w:u w:val="single"/>
          <w:lang w:val="en-US" w:eastAsia="en-US"/>
        </w:rPr>
        <w:t>64B8-7.005 Limited License for Graduate Assistant Physicia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1) Protocol. A graduate assistant physician must have agreed to enter into a written protocol drafted by a physician with a full, active, and unencumbered license issued under Chapter 458, F.S., and must submit a copy of the same with the application for licensure. The protocol must specify the duties and responsibilities of the graduate assistant physician and include the following provis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a) Clinical Supervision. Describes the structure of the supervision, the area of practice, and specifies the responsibilities of the graduate assistant physician and supervising physicia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b) Delegation. Specifies the delegation of all medical tasks or procedures within the supervising physician’s scope of practice that are appropriate for the graduate assistant physician’s specific level of competenc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c) Patient Care Guidelines. Details how the graduate assistant physician should assess, diagnose, and manage patients; includes evidence-based practices, treatment algorithms, and best practices; addresses common conditions encountered in the special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d) Prescriptive Authority. Specifies the prescriptive authority of the graduate assistant physician. The prescriptive authority must not exceed that of the graduate assistant physician’s supervising physician and shall be in accordance with state and federal laws. Graduate assistant physicians are prohibited from prescribing or ordering controlled substances under their supervising physician’s Federal Drug Enforcement Administration controlled substance registration. All prescriptions and orders issued by the graduate assistant physician are required to identify both the graduate assistant physician and the supervising physician.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e) Documentation and Communication. Outlines requirements for completing medical records, including taking medical histories, physical exams, and progress notes; emphasizes effective communications with patients, families, and interdisciplinary teams, if applicab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f) Procedures and Skills Training. Lists essential procedures the graduate assistant physician may perform and the training requirements necessary to perform the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g) Identification and Disclosure. Specifies procedures for identification and disclosure to the patient that he or she is a graduate assistant physicia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h) Ethical and Professional Behavior. Provides requirements for informed consent and confidentiality; and provides guidance regarding ethics, professionalism, empathy, and patient-centered car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i) Location. Specifies the location(s) and address(es) of where the supervision and services will be render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j) Dates. Specifies the dates of commencement and termination of the supervisory agreement. The date of termination may not be greater than two (2) years from the date of commencemen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k) Evaluation. Specifies process for the evaluation by the supervising physician of the graduate assistant physician’s performance, including a review of all medical records related to the clinical encounters of the graduate assistant physician. The supervising physician’s evaluation must include the scope of the practice and instruction provided to the graduate assistant physician, and shall contain a statement as to whether or not the graduate assistant physician would be recommended for a residency position.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l) Modification. Specifies that any modifications to the protocol requires the graduate assistant physician to notify the Board in writing within ten (10) days. The supervisor and graduate assistant physician must each maintain a copy of the orignal protocl and any subsquent modification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m) Signatures. The original protocol, and any modifications thereto, must be signed by the supervisor and the graduate assista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2) Supervision. Supervision of a graduate assistant physician is under direct supervision and requires the physical presence of the supervising physician at the location where the services are rendered. A supervising physician may not supervise more than two graduate assistant physicians with limited licens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a) In addition to the written protocol, the graduate assistant physician shall submit to the Board for approval </w:t>
      </w:r>
      <w:r>
        <w:rPr>
          <w:rFonts w:eastAsia="Times New Roman"/>
          <w:color w:val="000000"/>
          <w:szCs w:val="20"/>
          <w:u w:val="single"/>
          <w:lang w:val="en-US" w:eastAsia="en-US"/>
        </w:rPr>
        <w:t>the name and curriculum vitae of the proposed supervisor, and the number of graduate assistant physicians the proposed supervisor is currently monitoring, if any. The supervisor must be licensed under Chapter 458, F.S., in good standing, in active status, without restriction or limitation on his or her license. Specific grounds for rejecting a proposed supervisor by the Board or its designee may include but are not limited to the follow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The proposed supervisor is currently under investigation, or is the subject of a pending disciplinary ac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The proposed supervisor is not practicing on the premis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3. The proposed supervisor will be monitoring more than two graduate assistant physicians. </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u w:val="single"/>
          <w:lang w:val="en-US" w:eastAsia="en-US"/>
        </w:rPr>
        <w:t xml:space="preserve">(b) Immediately upon receipt, an approved supervisor must inform a graduate assistant physician under supervision of any final agency action taken against the supervisor’s licens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The Board confers authority on the Chair of the Credentials Committee to temporarily approve a graduate assistantphysician’s supervisor. To obtain this temporary approval, the graduate assistant physician shall submit to the Board the information required in paragraph (2)(a). Absent said approval, the graduate assistant physician shall not practice medicine or perform designated procedures until a supervising physician is approved. Temporary approval shall only remain in effect until the next meeting of the Board. Final approval is to be made by the Board.</w:t>
      </w:r>
    </w:p>
    <w:p>
      <w:pPr>
        <w:pStyle w:val="Normal"/>
        <w:spacing w:lineRule="auto" w:line="264"/>
        <w:jc w:val="both"/>
        <w:rPr>
          <w:rFonts w:eastAsia="Times New Roman"/>
          <w:i/>
          <w:i/>
          <w:sz w:val="18"/>
          <w:szCs w:val="16"/>
        </w:rPr>
      </w:pPr>
      <w:r>
        <w:rPr>
          <w:rFonts w:eastAsia="Times New Roman"/>
          <w:i/>
          <w:color w:val="000000"/>
          <w:sz w:val="18"/>
          <w:szCs w:val="16"/>
          <w:u w:val="single"/>
          <w:lang w:val="en-US" w:eastAsia="en-US"/>
        </w:rPr>
        <w:t>Rulemaking Authority 458.317(3), 458.317(2) FS. Law Implemented  458.317(2) FS. History–New                 .</w:t>
      </w:r>
    </w:p>
    <w:p>
      <w:pPr>
        <w:pStyle w:val="Normal"/>
        <w:spacing w:lineRule="auto" w:line="264"/>
        <w:jc w:val="both"/>
        <w:rPr>
          <w:rFonts w:eastAsia="Times New Roman"/>
          <w:i/>
          <w:i/>
          <w:sz w:val="18"/>
          <w:szCs w:val="16"/>
        </w:rPr>
      </w:pPr>
      <w:r>
        <w:rPr>
          <w:rFonts w:eastAsia="Times New Roman"/>
          <w:i/>
          <w:sz w:val="18"/>
          <w:szCs w:val="16"/>
        </w:rPr>
      </w:r>
    </w:p>
    <w:p>
      <w:pPr>
        <w:pStyle w:val="Normal"/>
        <w:spacing w:lineRule="auto" w:line="264"/>
        <w:jc w:val="both"/>
        <w:rPr>
          <w:rFonts w:eastAsia="Times New Roman"/>
        </w:rPr>
      </w:pPr>
      <w:r>
        <w:rPr>
          <w:rFonts w:eastAsia="Times New Roman"/>
        </w:rPr>
        <w:t>NAME OF PERSON ORIGINATING PROPOSED RULE: Joint Rules/Legislative Committee</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August 02, 2024</w:t>
      </w:r>
    </w:p>
    <w:p>
      <w:pPr>
        <w:pStyle w:val="Normal"/>
        <w:spacing w:lineRule="auto" w:line="264"/>
        <w:jc w:val="both"/>
        <w:rPr>
          <w:rFonts w:eastAsia="Times New Roman"/>
        </w:rPr>
      </w:pPr>
      <w:r>
        <w:rPr>
          <w:rFonts w:eastAsia="Times New Roman"/>
        </w:rPr>
        <w:t>DATE NOTICE OF PROPOSED RULE DEVELOPMENT PUBLISHED IN FAR: September 3,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7.005" TargetMode="External"/><Relationship Id="rId5" Type="http://schemas.openxmlformats.org/officeDocument/2006/relationships/hyperlink" Target="https://flrules.org/gateway/statute.asp?id=458.317(3)" TargetMode="External"/><Relationship Id="rId6" Type="http://schemas.openxmlformats.org/officeDocument/2006/relationships/hyperlink" Target="https://flrules.org/gateway/statute.asp?id=   458.317(2) FS." TargetMode="External"/><Relationship Id="rId7" Type="http://schemas.openxmlformats.org/officeDocument/2006/relationships/hyperlink" Target="https://flrules.org/gateway/statute.asp?id=458.317(2)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7:15:00Z</dcterms:created>
  <dc:creator>Brown, Cari L.</dc:creator>
  <dc:description/>
  <cp:keywords/>
  <dc:language>en-US</dc:language>
  <cp:lastModifiedBy>Leijon, Alexandra</cp:lastModifiedBy>
  <dcterms:modified xsi:type="dcterms:W3CDTF">2024-09-19T17:36:00Z</dcterms:modified>
  <cp:revision>2</cp:revision>
  <dc:subject/>
  <dc:title/>
</cp:coreProperties>
</file>