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4, 2:00 p.m., Eastern Time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In accordance with the timeframe set forth in section 120.525, Florida Statutes, the District announces the opening of bids received in response to ITB No. 25B-002 - DEVIL'S HOLE BOARDWALK REPLACEMENT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(The respondent must submit its Bid through DemandStar (see Section 1.13 of bid for more information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Lyn Shiver at (850)539-5999, lyn.shiv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 Shiver at (850)539-5999, lyn.shiv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8:00Z</dcterms:created>
  <dc:creator>Brown, Cari L.</dc:creator>
  <dc:description/>
  <cp:keywords/>
  <dc:language>en-US</dc:language>
  <cp:lastModifiedBy>Boyer, Jessica J.</cp:lastModifiedBy>
  <dcterms:modified xsi:type="dcterms:W3CDTF">2024-09-19T17:21:00Z</dcterms:modified>
  <cp:revision>3</cp:revision>
  <dc:subject/>
  <dc:title/>
</cp:coreProperties>
</file>