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24 Minimum Sales Requirements for Retailers with Integra™, or OmniLink™, or Instant Terminal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9(1), 24.112(1) FS. Law Implemented 24.112(2) FS. History–New 5-17-00, Replaces 53ER00-23, Replaced by 53ER05-1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3:19:00Z</dcterms:modified>
  <cp:revision>3</cp:revision>
  <dc:subject/>
  <dc:title>53ER00-24 Minimum Sales Requirements for Retailers with Integra™, or OmniLink™, or Instant Terminals</dc:title>
</cp:coreProperties>
</file>