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Lauren Pevnick, RN, CANS, on September 17, 2024.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s to whether it is within the scope of practice for a Florida Registered Nurse to be delegated the task of medication administration of Botulinium toxin (Botox/Dysport/Xeomin) and dermal injections from a physician, who performed an exam on each patient, wrote an order for the prescribed botulinum toxin and dermal filler medicine treatment with a description of the muscles to be injected and the number of units per injection site, tissue layer, or any injection ordered by the physicia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48:00Z</dcterms:created>
  <dc:creator>Brown, Cari L.</dc:creator>
  <dc:description/>
  <cp:keywords/>
  <dc:language>en-US</dc:language>
  <cp:lastModifiedBy>Boyer, Jessica J.</cp:lastModifiedBy>
  <dcterms:modified xsi:type="dcterms:W3CDTF">2024-09-19T17:29:00Z</dcterms:modified>
  <cp:revision>2</cp:revision>
  <dc:subject/>
  <dc:title/>
</cp:coreProperties>
</file>