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>Notice of Meeting/</w:t>
      </w:r>
      <w:r>
        <w:rPr>
          <w:rFonts w:eastAsia="Times New Roman"/>
          <w:sz w:val="22"/>
          <w:szCs w:val="22"/>
        </w:rPr>
        <w:t>Workshop</w:t>
      </w:r>
      <w:r>
        <w:rPr>
          <w:rFonts w:eastAsia="Times New Roman"/>
          <w:sz w:val="24"/>
        </w:rPr>
        <w:t xml:space="preserve">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0, 2024, 2:30 p.m. - 4:00 p.m., EST (or until complet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S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:meeting_NjE5ODkwMzktN2JlOC00YmNhLTllMDMtNjYxN2NkNzExZGQw%40thread.v2/0?context=%7b%22Tid%22:%2263bf107b-cb6f-4173-8c1c-1406bb5cb794%22%2c%22Oid%22:%2261f02920-7175-4b3f-8c98-31c02c8b6ef9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valuation and Planning Committee - General Committee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RC staff at FRCCustomers@vr.fldoe.org or at (850)245-339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at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RC staff at FRCCustomers@vr.fldoe.org or at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18:00Z</dcterms:created>
  <dc:creator>Brown, Cari L.</dc:creator>
  <dc:description/>
  <cp:keywords/>
  <dc:language>en-US</dc:language>
  <cp:lastModifiedBy>Boyer, Jessica J.</cp:lastModifiedBy>
  <dcterms:modified xsi:type="dcterms:W3CDTF">2024-09-19T18:30:00Z</dcterms:modified>
  <cp:revision>3</cp:revision>
  <dc:subject/>
  <dc:title/>
</cp:coreProperties>
</file>