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26 Replacement of Obsolete Emergency Rul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9(1) FS. Law Implemented 24.109(1), 120.74(1)(c) FS. History–New 5-25-00, Replaces 53ER99-1, 53ER99-14, 53ER99-18, 53ER99-25, 53ER99-38, 53ER99-48, 53ER99-55, 53ER99-62, 53ER99-63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1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6-07T15:12:00Z</dcterms:modified>
  <cp:revision>4</cp:revision>
  <dc:subject/>
  <dc:title>53ER00-26 Replacement of Obsolete Emergency Rules</dc:title>
</cp:coreProperties>
</file>