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Mechanical Technical Adviso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1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review and consider proposed glitch amendments submitted pursuant to Section 553.73(8), Florida Statutes, and to provide a recommendation to the Commission regarding their potential adoption in order to correct demonstrated conflicts in the 8th Edition (2023)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58:00Z</dcterms:created>
  <dc:creator>Brown, Cari L.</dc:creator>
  <dc:description/>
  <cp:keywords/>
  <dc:language>en-US</dc:language>
  <cp:lastModifiedBy>Boyer, Jessica J.</cp:lastModifiedBy>
  <dcterms:modified xsi:type="dcterms:W3CDTF">2024-09-19T19:03:00Z</dcterms:modified>
  <cp:revision>3</cp:revision>
  <dc:subject/>
  <dc:title/>
</cp:coreProperties>
</file>