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27 Instant Game 303 Specific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. 24.109(1) FS. Law Implemented 24.105(10)(a), (b), (c) FS. History–New 5-25-00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1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3:23:00Z</dcterms:modified>
  <cp:revision>3</cp:revision>
  <dc:subject/>
  <dc:title>53ER00-27 Instant Game 303 Specifics</dc:title>
</cp:coreProperties>
</file>