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8, 2024, 2:30 p.m., Eastern Time (ET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81 Water Management Drive, Havana, Florida 3233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In accordance with the timeframe set forth in section 120.525, Florida Statutes, the District announces the opening of bids received in response to ITB No. 25B-001 - JANITORIAL SERVICES FOR DEFUNIAK SPRINGS OFFI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(The respondent must submit its Bid through DemandStar (see Section 1.13 of bid for more information.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west Florida Water Management District’s website (http://www.nwfwater.com); the State of Florida’s Vendor Information Portal website at: MyFloridaMarket Place Vendor Information Portal; or may be obtained by calling (850)539-5999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Robert Steele at (850)539-5999, Robert.Steele@nwfwate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Robert Steele at (850)539-5999, Robert.Steele@nwfwater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55:00Z</dcterms:created>
  <dc:creator>Brown, Cari L.</dc:creator>
  <dc:description/>
  <cp:keywords/>
  <dc:language>en-US</dc:language>
  <cp:lastModifiedBy>Boyer, Jessica J.</cp:lastModifiedBy>
  <dcterms:modified xsi:type="dcterms:W3CDTF">2024-09-20T15:52:00Z</dcterms:modified>
  <cp:revision>3</cp:revision>
  <dc:subject/>
  <dc:title/>
</cp:coreProperties>
</file>