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bstance Abuse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D-30.0142</w:t>
        </w:r>
      </w:hyperlink>
      <w:r>
        <w:rPr>
          <w:rFonts w:eastAsia="Times New Roman"/>
        </w:rPr>
        <w:tab/>
        <w:t>Clinical and Operational Standards for Medication-Assisted Treatment for Opioid Use Disorde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September 11, 2024, the Department of Children and Families, received a petition for waiver of subparagraph 65D-30.0142(1)(e)5., Florida Administrative Code, from Central Florida Treatment Centers, Division of CFSATC, Inc. Subparagraph 65D-30.0142(1)(e)5. requires, in pertinent part, the initial assessment for methadone medication-assisted treatment to be conducted in pers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1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8:00Z</dcterms:created>
  <dc:creator>Brown, Cari L.</dc:creator>
  <dc:description/>
  <cp:keywords/>
  <dc:language>en-US</dc:language>
  <cp:lastModifiedBy>Boyer, Jessica J.</cp:lastModifiedBy>
  <dcterms:modified xsi:type="dcterms:W3CDTF">2024-09-20T15:43:00Z</dcterms:modified>
  <cp:revision>2</cp:revision>
  <dc:subject/>
  <dc:title/>
</cp:coreProperties>
</file>