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4-2025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 xml:space="preserve">NOTICE IS HEREBY GIVEN that on September 23, 2024, the Department of Revenue published its 2024-2025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floridarevenue.com/Pages/regulatory_plans.aspx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://floridarevenue.com/Pages/regulatory_plan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4:00Z</dcterms:created>
  <dc:creator>Brown, Cari L.</dc:creator>
  <dc:description/>
  <cp:keywords/>
  <dc:language>en-US</dc:language>
  <cp:lastModifiedBy>Brown, Cari L.</cp:lastModifiedBy>
  <dcterms:modified xsi:type="dcterms:W3CDTF">2024-09-20T14:14:00Z</dcterms:modified>
  <cp:revision>2</cp:revision>
  <dc:subject/>
  <dc:title/>
</cp:coreProperties>
</file>