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12, 2024, the Board of Pharmacy, received a petition for variance or waiver filed by Publix Super Markets, Inc., seeking a waiver of the requirement of subsection 64B16-27.410(5), Florida Administrative Code, which states, Six to One (6:1) Ratio: Any pharmacy or any pharmacist may allow a supervision ratio of up to six (6) registered pharmacy technicians to one (1) pharmacist (6:1), as long as the pharmacist or registered pharmacy technicians are not engaged in sterile compo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Kelly Rogers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7:00Z</dcterms:created>
  <dc:creator>Brown, Cari L.</dc:creator>
  <dc:description/>
  <cp:keywords/>
  <dc:language>en-US</dc:language>
  <cp:lastModifiedBy>Boyer, Jessica J.</cp:lastModifiedBy>
  <dcterms:modified xsi:type="dcterms:W3CDTF">2024-09-20T15:44:00Z</dcterms:modified>
  <cp:revision>3</cp:revision>
  <dc:subject/>
  <dc:title/>
</cp:coreProperties>
</file>