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odiatr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odiatric Medicin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8, 2024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rury Plaza Hotel Orlando, 2000 Hotel Plaza Boulevard, Lake Buena Vista, FL 32830, (407)560-611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board office at (850)245-4292 or by visiting our website at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floridaspodiatricmedicine.gov/meeting-information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5:18:00Z</dcterms:created>
  <dc:creator>Brown, Cari L.</dc:creator>
  <dc:description/>
  <cp:keywords/>
  <dc:language>en-US</dc:language>
  <cp:lastModifiedBy>Boyer, Jessica J.</cp:lastModifiedBy>
  <dcterms:modified xsi:type="dcterms:W3CDTF">2024-09-20T15:52:00Z</dcterms:modified>
  <cp:revision>3</cp:revision>
  <dc:subject/>
  <dc:title/>
</cp:coreProperties>
</file>