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KWJA, Inc to sell Line Make EZGO</w:t>
      </w:r>
    </w:p>
    <w:p>
      <w:pPr>
        <w:pStyle w:val="Normal"/>
        <w:spacing w:lineRule="auto" w:line="264"/>
        <w:jc w:val="both"/>
        <w:rPr>
          <w:rFonts w:eastAsia="Times New Roman"/>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Textron, Inc., intends to allow the establishment of KWJA, Inc, as a dealership for the sale of low-speed vehicle manufactured by Textron, Inc. (EZGO) at 3424 N Roosevelt Blvd, Key West, (Monroe County), Florida, 33040, on or after October 31, 2024.</w:t>
      </w:r>
    </w:p>
    <w:p>
      <w:pPr>
        <w:pStyle w:val="Normal"/>
        <w:spacing w:lineRule="auto" w:line="264"/>
        <w:jc w:val="both"/>
        <w:rPr>
          <w:rFonts w:eastAsia="Times New Roman"/>
        </w:rPr>
      </w:pPr>
      <w:r>
        <w:rPr>
          <w:rFonts w:eastAsia="Times New Roman"/>
        </w:rPr>
        <w:t>The name and address of the dealer operator(s) and principal investor(s) of KWJA, Inc are dealer operator(s): Sally Crane, 3424 N Roosevelt Blvd, Key West, Florida 33040-4224, principal investor(s): Tom Crane, 3424 N Roosevelt Blvd, Key West, Florida 33040-4224.</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Brian John Serakas, Textron, Inc., 1451 Marvin Griffin Rd, Augusta, Georgia, 3090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6:00Z</dcterms:created>
  <dc:creator>Brown, Cari L.</dc:creator>
  <dc:description/>
  <cp:keywords/>
  <dc:language>en-US</dc:language>
  <cp:lastModifiedBy>Boyer, Jessica J.</cp:lastModifiedBy>
  <dcterms:modified xsi:type="dcterms:W3CDTF">2024-09-20T18:01:00Z</dcterms:modified>
  <cp:revision>2</cp:revision>
  <dc:subject/>
  <dc:title/>
</cp:coreProperties>
</file>