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ental Health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E-5.285</w:t>
        </w:r>
      </w:hyperlink>
      <w:r>
        <w:rPr>
          <w:rFonts w:eastAsia="Times New Roman"/>
        </w:rPr>
        <w:tab/>
        <w:t>Involuntary Outpatient Placement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5E-5.290</w:t>
        </w:r>
      </w:hyperlink>
      <w:r>
        <w:rPr>
          <w:rFonts w:eastAsia="Times New Roman"/>
        </w:rPr>
        <w:tab/>
        <w:t>Involuntary Inpatient Plac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7, 2024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Join Zoom Meeting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https://us06web.zoom.us/j/84501629439?pwd=8lmeNDJdjqKdCRiQNsHx0rNnAj9hRq.1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845 0162 9439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642503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One tap mobil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+13052241968,,84501629439#,,,,*642503# 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+13092053325,,84501629439#,,,,*642503# 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ial by your location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05)224-1968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09)205-3325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12)626-6799 US (Chicago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646)558-8656 US (New York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646)931-3860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01)715-8592 US (Washington DC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86)347-5053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507)473-4847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564)217-2000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669)444-9171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689)278-1000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719)359-4580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720)707-2699 US (Denver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253)205-0468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253)215-8782 US (Tacoma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46)248-7799 US (Houston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60)209-5623 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845 0162 9439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642503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Find your local number: https://us06web.zoom.us/u/kdx030tiTG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estions and com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lizabeth Floyd at Elizabeth.Floyd@myflfamilies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 Floyd at Elizabeth.Floyd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4" TargetMode="External"/><Relationship Id="rId4" Type="http://schemas.openxmlformats.org/officeDocument/2006/relationships/hyperlink" Target="https://flrules.org/gateway/ruleNo.asp?id=65E-5.285" TargetMode="External"/><Relationship Id="rId5" Type="http://schemas.openxmlformats.org/officeDocument/2006/relationships/hyperlink" Target="https://flrules.org/gateway/ruleNo.asp?id=65E-5.29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55:00Z</dcterms:created>
  <dc:creator>Brown, Cari L.</dc:creator>
  <dc:description/>
  <cp:keywords/>
  <dc:language>en-US</dc:language>
  <cp:lastModifiedBy>Boyer, Jessica J.</cp:lastModifiedBy>
  <dcterms:modified xsi:type="dcterms:W3CDTF">2024-09-20T17:59:00Z</dcterms:modified>
  <cp:revision>3</cp:revision>
  <dc:subject/>
  <dc:title/>
</cp:coreProperties>
</file>