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0 Instant Game 315, IN THE MONE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7-26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38:00Z</dcterms:modified>
  <cp:revision>3</cp:revision>
  <dc:subject/>
  <dc:title>53ER00-30 Instant Game 315, IN THE MONEY</dc:title>
</cp:coreProperties>
</file>