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0Y-4.029</w:t>
        </w:r>
      </w:hyperlink>
      <w:r>
        <w:rPr>
          <w:rFonts w:eastAsia="Times New Roman"/>
        </w:rPr>
        <w:tab/>
        <w:t>Determination by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includes in Rule 60Y-4.029 the consideration of an "administrative law judge's" recommended order in a determination by the Commission, which is consistent with F.S. 760.11(6) and the definition in Rule 60Y-3.001(15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termination by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760.06(12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760.11(6), 760.30(2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an R. Collins, General Counsel, Florida Commission on Human Relations, 4075 Esplanade Way, Suite 110, Tallahassee, FL 32399, (850)907-6834, juan.collins@fchr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s://www.flrules.org/gateway/ruleNo.asp?id=60Y-4.029" TargetMode="External"/><Relationship Id="rId5" Type="http://schemas.openxmlformats.org/officeDocument/2006/relationships/hyperlink" Target="https://www.flrules.org/gateway/cfr.asp?id=760.06(12)" TargetMode="External"/><Relationship Id="rId6" Type="http://schemas.openxmlformats.org/officeDocument/2006/relationships/hyperlink" Target="https://www.flrules.org/gateway/cfr.asp?id=760.11(6), 760.30(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Brown, Cari L.</dc:creator>
  <dc:description/>
  <cp:keywords/>
  <dc:language>en-US</dc:language>
  <cp:lastModifiedBy>Leijon, Alexandra</cp:lastModifiedBy>
  <dcterms:modified xsi:type="dcterms:W3CDTF">2024-09-20T20:42:00Z</dcterms:modified>
  <cp:revision>4</cp:revision>
  <dc:subject/>
  <dc:title/>
</cp:coreProperties>
</file>