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1 Instant Game 311 Specific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, 24.109(1) FS. History–New 7-17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40:00Z</dcterms:modified>
  <cp:revision>4</cp:revision>
  <dc:subject/>
  <dc:title>53ER00-31 Instant Game 311 Specifics</dc:title>
</cp:coreProperties>
</file>