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Forest Service, Friends of Florida State Forests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, 2024, 10:00 a.m., ED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rticipation is virtual and can be accessed by registering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54719575515676173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Welcome and Intro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Quorum Chec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pproval of Minutes (Oct 4, 2023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President's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5. Board Action Ite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Audit Report and Budget Approv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New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in Wan, State Recreation Coordinator, Bin.Wan@FDACS.gov; (850)681-587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3:00Z</dcterms:created>
  <dc:creator>Brown, Cari L.</dc:creator>
  <dc:description/>
  <cp:keywords/>
  <dc:language>en-US</dc:language>
  <cp:lastModifiedBy>Boyer, Jessica J.</cp:lastModifiedBy>
  <dcterms:modified xsi:type="dcterms:W3CDTF">2024-09-23T16:14:00Z</dcterms:modified>
  <cp:revision>3</cp:revision>
  <dc:subject/>
  <dc:title/>
</cp:coreProperties>
</file>