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JACKSONVILLE SHERIFF'S OFFI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Jacksonville Sheriff's Offi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20, 2024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 - Northeast Florida Criminal Justice Cen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ion V Training Counsel Meeting Agenda, Trust Fund Budget, and Train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t. Terry McWhorter; Terry.McWhorter@jaxsheriff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3:00Z</dcterms:created>
  <dc:creator>Brown, Cari L.</dc:creator>
  <dc:description/>
  <cp:keywords/>
  <dc:language>en-US</dc:language>
  <cp:lastModifiedBy>Brown, Cari L.</cp:lastModifiedBy>
  <dcterms:modified xsi:type="dcterms:W3CDTF">2024-09-23T12:13:00Z</dcterms:modified>
  <cp:revision>2</cp:revision>
  <dc:subject/>
  <dc:title/>
</cp:coreProperties>
</file>