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32 Instant Game 313 Specific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7-17-00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1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42:00Z</dcterms:modified>
  <cp:revision>4</cp:revision>
  <dc:subject/>
  <dc:title>53ER00-32 Instant Game 313 Specifics</dc:title>
</cp:coreProperties>
</file>