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A-35.090</w:t>
        </w:r>
      </w:hyperlink>
      <w:r>
        <w:rPr>
          <w:rFonts w:eastAsia="Times New Roman"/>
        </w:rPr>
        <w:tab/>
        <w:t>Background Screen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Agency proposes to amend Rule 59A-35.090 to align with 2024-243 LOF regarding background screening requirements, as well as update the Background Screening Application for Exemption, AHCA Form 3110-0019, and the Attestation of Compliance with Background Screening Requirements, AHCA Form 3100-000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Agency proposes to amend Rule 59A-35.090 to align with 2024-243 LOF regarding background screening requirements, as well as update the Background Screening Application for Exemption, AHCA Form 3110-0019, and the Attestation of Compliance with Background Screening Requirements, AHCA Form 3100-000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08.809, 408.819, 435.01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08.809, 408.810, 435.07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HCPORuleComments@ahca.myflorida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6" TargetMode="External"/><Relationship Id="rId4" Type="http://schemas.openxmlformats.org/officeDocument/2006/relationships/hyperlink" Target="https://flrules.org/gateway/ruleNo.asp?id=59A-35.090" TargetMode="External"/><Relationship Id="rId5" Type="http://schemas.openxmlformats.org/officeDocument/2006/relationships/hyperlink" Target="https://flrules.org/gateway/cfr.asp?id=408.809, 408.819, 435.01 FS" TargetMode="External"/><Relationship Id="rId6" Type="http://schemas.openxmlformats.org/officeDocument/2006/relationships/hyperlink" Target="https://flrules.org/gateway/cfr.asp?id=408.809, 408.810, 435.07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5:00Z</dcterms:created>
  <dc:creator>Brown, Cari L.</dc:creator>
  <dc:description/>
  <cp:keywords/>
  <dc:language>en-US</dc:language>
  <cp:lastModifiedBy>Leijon, Alexandra</cp:lastModifiedBy>
  <dcterms:modified xsi:type="dcterms:W3CDTF">2024-09-23T13:21:00Z</dcterms:modified>
  <cp:revision>2</cp:revision>
  <dc:subject/>
  <dc:title/>
</cp:coreProperties>
</file>