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at on September 23, 2024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Tall Pines Community Association, Inc., File Tracking No. 24-43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June 3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Fla. Admin. Code R.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6, 202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mille Mourant, 7601 US Highway 301, Tampa, Florida 33637, 1(813)438-4906, water.variances@watermatters.org. (T20240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Brown, Cari L.</dc:creator>
  <dc:description/>
  <cp:keywords/>
  <dc:language>en-US</dc:language>
  <cp:lastModifiedBy>Boyer, Jessica J.</cp:lastModifiedBy>
  <dcterms:modified xsi:type="dcterms:W3CDTF">2024-09-23T16:10:00Z</dcterms:modified>
  <cp:revision>2</cp:revision>
  <dc:subject/>
  <dc:title/>
</cp:coreProperties>
</file>