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V-40.176 Reports of Condi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The NMLS Mortgage Call Report </w:t>
      </w:r>
      <w:r>
        <w:rPr>
          <w:color w:val="000000"/>
          <w:sz w:val="20"/>
          <w:szCs w:val="20"/>
          <w:lang w:val="en-US" w:eastAsia="en-US"/>
        </w:rPr>
        <w:t xml:space="preserve">– Form-MCR-01, Version 6, effective 04-01-2024; incorporated by reference and adopted by this rule,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081</w:t>
        </w:r>
      </w:hyperlink>
      <w:r>
        <w:rPr>
          <w:color w:val="000000"/>
          <w:sz w:val="20"/>
          <w:szCs w:val="20"/>
        </w:rPr>
        <w:t xml:space="preserve"> contains Residential Mortgage Loan Activity (RMLA) and Financial Condition (FC) compon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1) Mortgage lenders</w:t>
      </w:r>
      <w:r>
        <w:rPr/>
        <w:t xml:space="preserve"> </w:t>
      </w:r>
      <w:r>
        <w:rPr>
          <w:color w:val="000000"/>
          <w:sz w:val="20"/>
          <w:szCs w:val="20"/>
        </w:rPr>
        <w:t>and mortgage brokers must submit the Residential Mortgage Loan Activity component of the NMLS Mortgage Call Report through NMLS within 45 days of the end of each calendar quar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Mortgage brokers must submit the Financial Condition component of the NMLS Mortgage Call Report within 90 days of each calendar year e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Mortgage lenders must submit the Financial Condition component of the NMLS Mortgage Call Report within 45 days of the end of each calendar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94.0011(2), 494.004, 494.0067 FS. Law Implemented 494.004, 494.0067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New 11-30-15, Amended 10-10-2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6:00Z</dcterms:created>
  <dc:creator>FLRules_Word</dc:creator>
  <dc:description/>
  <cp:keywords/>
  <dc:language>en-US</dc:language>
  <cp:lastModifiedBy>FLRules_Word</cp:lastModifiedBy>
  <dcterms:modified xsi:type="dcterms:W3CDTF">2024-09-23T14:16:00Z</dcterms:modified>
  <cp:revision>1</cp:revision>
  <dc:subject/>
  <dc:title>69V-40</dc:title>
</cp:coreProperties>
</file>