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NOTICE IS HEREBY GIVEN that on September 20, 2024, the Department of Business and Professional Regulation, Division of Hotels and Restaurants, Bureau of Elevator Safety, received a petition for Marion County Facilities Management at 11800 S Hwy 441., Belleview, FL 34420. Petitioner seeks an Emergency Permanent variance of the requirements of ASME A17.1, 2019, edition, Section 2.27.2.3, as adopted by 61C-5.001, Florida Administrative Code that requires an illuminated signal(s) marked "ELEVATOR EMERGENCY POWER" shall be provided in the elevator lobby at the designated level for each group of elevators or for any single elevator not in a group. The signal(s) shall indicate that the normal power supply has failed and the emergency or standby power is in effect for one or more of the cars in that group of elevators or that single elevator, which poses a significant economic/financial hardship. Any interested person may file comments within 5 days of the publication of this notice with Division of Hotels and Restaurants, Bureau of Elevator Safety, 2601 Blair Stone Road, Tallahassee, Florida 32399-1013 (VW2024-150).</w:t>
      </w:r>
    </w:p>
    <w:p>
      <w:pPr>
        <w:pStyle w:val="Normal"/>
        <w:spacing w:lineRule="auto" w:line="264"/>
        <w:jc w:val="both"/>
        <w:rPr>
          <w:rFonts w:eastAsia="Times New Roman"/>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24:00Z</dcterms:created>
  <dc:creator>Brown, Cari L.</dc:creator>
  <dc:description/>
  <cp:keywords/>
  <dc:language>en-US</dc:language>
  <cp:lastModifiedBy>Brown, Cari L.</cp:lastModifiedBy>
  <dcterms:modified xsi:type="dcterms:W3CDTF">2024-09-23T16:24:00Z</dcterms:modified>
  <cp:revision>2</cp:revision>
  <dc:subject/>
  <dc:title/>
</cp:coreProperties>
</file>