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REGIONAL UTILITY AUTHORITIES</w:t>
        </w:r>
      </w:hyperlink>
    </w:p>
    <w:p>
      <w:pPr>
        <w:pStyle w:val="Normal"/>
        <w:jc w:val="both"/>
        <w:rPr>
          <w:b/>
          <w:b/>
          <w:kern w:val="0"/>
        </w:rPr>
      </w:pPr>
      <w:hyperlink r:id="rId3" w:tgtFrame="organization">
        <w:r>
          <w:rPr>
            <w:rStyle w:val="InternetLink"/>
            <w:b/>
          </w:rPr>
          <w:t>Withlacoochee Regional Water Supply Authority</w:t>
        </w:r>
      </w:hyperlink>
    </w:p>
    <w:p>
      <w:pPr>
        <w:pStyle w:val="Normal"/>
        <w:jc w:val="both"/>
        <w:rPr>
          <w:kern w:val="0"/>
        </w:rPr>
      </w:pPr>
      <w:r>
        <w:rPr>
          <w:kern w:val="0"/>
        </w:rPr>
        <w:t>The Withlacoochee Regional Water Supply Authority announces a public meeting to which all persons are invited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DATE AND TIME: Regular Board of Directors Meetings - November 20, 2024; January 15, 2025; March 19, 2025; May 21, 2025; July 9, 2025; and September 17, 2025. Meeting Times: 3:30 p.m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PLACE: Lecanto Government Building, Room 166, 3600 West Sovereign Path, Lecanto, FL 34461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GENERAL SUBJECT MATTER TO BE CONSIDERED: The WRWSA Board of Directors meetings are held to conduct regular business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For more information, you may contact: LuAnne Stout, 3600 W Sovereign Path, Suite 228, Lecanto, FL 34461, lstout@wrwsa.org or by calling (352)527-5795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1:00Z</dcterms:created>
  <dc:creator>Leijon, Alexandra</dc:creator>
  <dc:description/>
  <cp:keywords/>
  <dc:language>en-US</dc:language>
  <cp:lastModifiedBy>Leijon, Alexandra</cp:lastModifiedBy>
  <dcterms:modified xsi:type="dcterms:W3CDTF">2024-09-25T18:11:00Z</dcterms:modified>
  <cp:revision>2</cp:revision>
  <dc:subject/>
  <dc:title/>
</cp:coreProperties>
</file>